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МОРДОВИЯ</w:t>
      </w:r>
    </w:p>
    <w:p>
      <w:pPr>
        <w:pStyle w:val="Heading1"/>
        <w:ind w:left="-180" w:hanging="180"/>
        <w:rPr/>
      </w:pPr>
      <w:r>
        <w:rPr>
          <w:sz w:val="28"/>
          <w:u w:val="none"/>
        </w:rPr>
        <w:t>АДМИНИСТРАЦИЯ КУРНИНСКОГО СЕЛЬСКОГО ПОСЕЛЕНИЯ КОВЫЛКИНСКОГО МУНИЦИПАЛЬНОГО РАЙОНА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«16»  апреля 2024 года                                                                        № 2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создании межведомственной рабочей группы по контролю</w:t>
      </w:r>
    </w:p>
    <w:p>
      <w:pPr>
        <w:pStyle w:val="NoSpacing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недопущением выжигания сухой растительности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 и проведению</w:t>
      </w:r>
    </w:p>
    <w:p>
      <w:pPr>
        <w:pStyle w:val="NoSpacing"/>
        <w:ind w:left="-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профилактических мероприят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территории</w:t>
      </w:r>
    </w:p>
    <w:p>
      <w:pPr>
        <w:pStyle w:val="NoSpacing"/>
        <w:ind w:left="-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рнинского сельского поселения на время</w:t>
      </w:r>
    </w:p>
    <w:p>
      <w:pPr>
        <w:pStyle w:val="NoSpacing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жароопасного периода в 2024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rFonts w:eastAsia="Times New Roman;Times New Roman"/>
          <w:spacing w:val="2"/>
          <w:sz w:val="28"/>
          <w:szCs w:val="28"/>
        </w:rPr>
        <w:t xml:space="preserve">      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 и иным действующим законодательством РФ администрация Курнинского сельского поселения Ковылкин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1.Создать на территории Курнинского сельского поселения  межведомственную рабочую группу по контролю за недопущением выжигания сухой растительности</w:t>
      </w:r>
      <w:r>
        <w:rPr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sz w:val="28"/>
          <w:szCs w:val="28"/>
        </w:rPr>
        <w:t>на территории Курнинского сельского поселения на время пожароопасного периода в 2024 году согласно приложению 1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лан работы межведомственной рабочей группы по контролю за недопущением выжигания сухой растительности</w:t>
      </w:r>
      <w:r>
        <w:rPr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sz w:val="28"/>
          <w:szCs w:val="28"/>
        </w:rPr>
        <w:t>на территории поселения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3. Утвердить  графики рейдовых проверок, согласно приложению 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после дня   официального опубликования в информационном бюллетене Кур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ыл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ур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вылкинского муниципального района                                        Н.А.Борисова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Spacing"/>
        <w:ind w:left="-567" w:right="-143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  1</w:t>
      </w:r>
    </w:p>
    <w:p>
      <w:pPr>
        <w:pStyle w:val="NoSpacing"/>
        <w:ind w:left="-567" w:right="-143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Spacing"/>
        <w:ind w:left="-567" w:right="-143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урнинского сельского поселения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</w:t>
      </w:r>
      <w:r>
        <w:rPr/>
        <w:t>от 16.04.2024 № 28</w:t>
      </w:r>
    </w:p>
    <w:p>
      <w:pPr>
        <w:pStyle w:val="Normal"/>
        <w:rPr/>
      </w:pPr>
      <w:r>
        <w:rPr/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рабочей группы (МВГ) по контролю за недопущением выжигания сухой растительности</w:t>
      </w:r>
      <w:r>
        <w:rPr>
          <w:b/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b/>
          <w:sz w:val="28"/>
          <w:szCs w:val="28"/>
        </w:rPr>
        <w:t>на территории Кур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рисова Нина Андреев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урнинского сельского поселения, председатель МВГ</w:t>
            </w:r>
          </w:p>
        </w:tc>
      </w:tr>
      <w:tr>
        <w:trPr>
          <w:trHeight w:val="9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гачева Надежда Иванов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Курнинского сельского поселения, зам. председателя МВ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еколаева Елена Михайлов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Совета депутатов Курн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Ежов Сергей Яковлеви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>Член ДПД Курн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нина Елена Ильинич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урнинской сельской библиоте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олов Андрей Михайлови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23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Курнинским сельским клуб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left="-567" w:right="-143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2</w:t>
      </w:r>
    </w:p>
    <w:p>
      <w:pPr>
        <w:pStyle w:val="NoSpacing"/>
        <w:ind w:left="-567" w:right="-143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Spacing"/>
        <w:ind w:left="-567" w:right="-143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урнинского сельского поселения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</w:t>
      </w:r>
      <w:r>
        <w:rPr/>
        <w:t>от 16.04.2024 № 28</w:t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left="-207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Spacing"/>
        <w:ind w:left="-207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ЛАН </w:t>
      </w:r>
    </w:p>
    <w:p>
      <w:pPr>
        <w:pStyle w:val="NoSpacing"/>
        <w:ind w:left="-20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бо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жведомственной рабочей группы по контролю за недопущением выжигания сухой растительност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Курнинского сельского поселения</w:t>
      </w:r>
    </w:p>
    <w:p>
      <w:pPr>
        <w:pStyle w:val="NoSpacing"/>
        <w:ind w:left="-20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left="-20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8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833"/>
        <w:gridCol w:w="1834"/>
        <w:gridCol w:w="23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ъяснительная работа с населением, организациями поселения о мерах по недопущению выжигания сухой растительности, действиях в случае обнаружения ландшафтного пожара и мере ответственности за нарушения порядка выжигания сухой растительности через следующие виды оповещениия: листовки, памятки, проведения сходов гражд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-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урнинского сельского поселен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мотр технического состояния источников наружного противопожарного водоснабжения, расположенных на территории сельского посе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урнин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добровольной пожарной дружины к тушению ландшафтных пожа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урни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82F"/>
              </w:rPr>
              <w:t>Проведение тематических занятий, бесед в учреждениях культуры о наносимом вреде ландшафтных пожаров, и информированию специализированных служ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пожароопасного пери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нинская сельская библиотека, сельский клуб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лиц, виновных в возгорании сухой растительности, привлечение их к административной ответ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возмож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урни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истка территорий поселения, подверженных угрозе возникновения ландшафтных пожаров и уборка этих территор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урнин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  <w:t>Проведение опашки населенных пунктов (с регулярным обновлением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, 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урнинского сельского 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трулирование наиболее пожароопасных участков возникновения ландшафтных пожа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 течение пожароопасного пери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Курнинского сельского поселен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в состоянии готовности подразделений ДНД для реагирования на возникающий пожа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Курнинского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left="-567" w:right="-143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3</w:t>
      </w:r>
    </w:p>
    <w:p>
      <w:pPr>
        <w:pStyle w:val="NoSpacing"/>
        <w:ind w:left="-567" w:right="-143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Spacing"/>
        <w:ind w:left="-567" w:right="-143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урнинского сельского поселения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</w:t>
      </w:r>
      <w:r>
        <w:rPr/>
        <w:t>от 16.04.2024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АФИК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йдовых провер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жведомственной рабочей группы по контролю за недопущением выжигания сухой растительност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ериод с 17.04.2024  по 31.10.2024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1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я провер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 проведения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Курнино Ковылкинского муниципального района  Республики Мордов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.04.2024  – 31.10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 в течение указанного пери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eastAsia="Times New Roman;Times New Roman"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sz w:val="28"/>
      <w:szCs w:val="32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;Times New Roman"/>
      <w:color w:val="008000"/>
    </w:rPr>
  </w:style>
  <w:style w:type="character" w:styleId="1">
    <w:name w:val="Заголовок 1 Знак"/>
    <w:basedOn w:val="Style12"/>
    <w:qFormat/>
    <w:rPr>
      <w:rFonts w:eastAsia="Calibri"/>
      <w:b/>
      <w:sz w:val="32"/>
      <w:szCs w:val="32"/>
      <w:u w:val="single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Cs/>
      <w:sz w:val="28"/>
      <w:szCs w:val="32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Основной текст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next w:val="TextBody"/>
    <w:qFormat/>
    <w:pPr>
      <w:widowControl w:val="false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3:00Z</dcterms:created>
  <dc:creator>Admin</dc:creator>
  <dc:description/>
  <cp:keywords/>
  <dc:language>en-US</dc:language>
  <cp:lastModifiedBy>ByhAdm</cp:lastModifiedBy>
  <cp:lastPrinted>2024-04-16T11:24:00Z</cp:lastPrinted>
  <dcterms:modified xsi:type="dcterms:W3CDTF">2024-04-16T08:26:00Z</dcterms:modified>
  <cp:revision>31</cp:revision>
  <dc:subject/>
  <dc:title/>
</cp:coreProperties>
</file>